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361950" cy="49530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6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6"/>
          <w:numId w:val="2"/>
        </w:numPr>
        <w:jc w:val="center"/>
        <w:rPr>
          <w:b/>
          <w:b/>
        </w:rPr>
      </w:pPr>
      <w:r>
        <w:rPr>
          <w:b/>
        </w:rPr>
        <w:t>ХМЕЛЬНИЦЬКА ОБЛАСНА ДЕРЖАВНА АДМІНІСТРАЦІЯ</w:t>
      </w:r>
    </w:p>
    <w:p>
      <w:pPr>
        <w:pStyle w:val="Standard"/>
        <w:numPr>
          <w:ilvl w:val="6"/>
          <w:numId w:val="2"/>
        </w:numPr>
        <w:jc w:val="center"/>
        <w:rPr>
          <w:b/>
          <w:b/>
        </w:rPr>
      </w:pPr>
      <w:r>
        <w:rPr>
          <w:b/>
        </w:rPr>
        <w:t>ДЕПАРТАМЕНТ ОХОРОНИ ЗДОРОВ’Я</w:t>
      </w:r>
    </w:p>
    <w:p>
      <w:pPr>
        <w:pStyle w:val="Standard"/>
        <w:numPr>
          <w:ilvl w:val="6"/>
          <w:numId w:val="2"/>
        </w:numPr>
        <w:jc w:val="center"/>
        <w:rPr/>
      </w:pPr>
      <w:r>
        <w:rPr/>
        <w:t>вул. Шевченка,  46, м. Хмельницький, 29000</w:t>
      </w:r>
    </w:p>
    <w:p>
      <w:pPr>
        <w:pStyle w:val="Standard"/>
        <w:numPr>
          <w:ilvl w:val="6"/>
          <w:numId w:val="2"/>
        </w:numPr>
        <w:jc w:val="center"/>
        <w:rPr/>
      </w:pPr>
      <w:r>
        <w:rPr/>
        <w:t>тел/факс (0382) 76-51-65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ru-RU"/>
          </w:rPr>
          <w:t>doz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kh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ЄДРПОУ 02013337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0.01.2025 № 8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ерівникам установ різних відомств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 різних форм власності з правом провадження медичної практик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чальнику управління охорони здоров’я Кам’янець-Подільської міської рад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завідувачам інформаційно-аналітичних відділів ЦРЛ, МБЛ, БЛ, </w:t>
            </w:r>
            <w:r>
              <w:rPr>
                <w:b/>
                <w:sz w:val="26"/>
                <w:szCs w:val="26"/>
              </w:rPr>
              <w:t>СМСЧ м. Нетішин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гідно Закону України «Про державну статистику» та відповідно до пункту 13 (підпункт 11) Ліцензійних умов провадження господарської діяльності з медичної практики, затверджених Постановою  Кабінету Міністрів  від 02.03.2016 № 285 та змінами до неї (Постанови Кабінету Міністрів № 1105 від 27.12.2017 року і № 215 від 13.03.2019 року), </w:t>
      </w:r>
      <w:r>
        <w:rPr>
          <w:b/>
          <w:bCs/>
          <w:sz w:val="24"/>
          <w:szCs w:val="24"/>
        </w:rPr>
        <w:t xml:space="preserve">вам необхідно щороку надавати статистичні звіти про діяльність </w:t>
      </w:r>
      <w:r>
        <w:rPr>
          <w:sz w:val="24"/>
          <w:szCs w:val="24"/>
        </w:rPr>
        <w:t xml:space="preserve">структурного підрозділу (з провадження медичної практики) </w:t>
      </w:r>
      <w:r>
        <w:rPr>
          <w:b/>
          <w:bCs/>
          <w:sz w:val="24"/>
          <w:szCs w:val="24"/>
        </w:rPr>
        <w:t>вашого закладу за звітний рік</w:t>
      </w:r>
      <w:r>
        <w:rPr>
          <w:sz w:val="24"/>
          <w:szCs w:val="24"/>
        </w:rPr>
        <w:t xml:space="preserve"> за формами, затвердженими наказом МОЗ України від 10.07.2007 роки № 378 «Про затвердження форм звітності з питань охорони здоров’я та інструкцій щодо їхнього заповнення», зареєстрованим в Міністерстві юстиції України 03.09.2007 року за № 1009/14276, із змінами затвердженими  наказами МОЗ України від 17.06.2013 № 511 та 04.10.2018 № 1802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Прийом звітів від установ та закладів, які пров</w:t>
      </w: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</w:rPr>
        <w:t xml:space="preserve">дять медичну практику </w:t>
      </w:r>
      <w:r>
        <w:rPr>
          <w:sz w:val="24"/>
          <w:szCs w:val="24"/>
        </w:rPr>
        <w:t xml:space="preserve">(окрім м.  Хмельницького), буде здійснюватися </w:t>
      </w:r>
      <w:r>
        <w:rPr>
          <w:b/>
          <w:bCs/>
          <w:sz w:val="24"/>
          <w:szCs w:val="24"/>
        </w:rPr>
        <w:t>з 3 по 21 лютого 2024 року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інформаційно-аналітичними відділами центральних районних лікарень, міських багатопрофільних лікарень, КНП Нетішинської міської ради «СМСЧ м. Нетішин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інням охорони здоров’я Кам’янець-Подільської міської ради.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йом звітів від установ і закладів різних відомств та різних форм власності і фізичних осіб підприємців, які проводять медичну практику на території міста Хмельницького</w:t>
      </w:r>
      <w:r>
        <w:rPr>
          <w:sz w:val="24"/>
          <w:szCs w:val="24"/>
        </w:rPr>
        <w:t xml:space="preserve"> буде здійснюватися з </w:t>
      </w:r>
      <w:r>
        <w:rPr>
          <w:b/>
          <w:bCs/>
          <w:sz w:val="24"/>
          <w:szCs w:val="24"/>
        </w:rPr>
        <w:t>17 по 28 лютого 2024 року</w:t>
      </w:r>
      <w:r>
        <w:rPr>
          <w:sz w:val="24"/>
          <w:szCs w:val="24"/>
        </w:rPr>
        <w:t xml:space="preserve"> згідно графіку (додаток 1) безпосередньо спеціалістами інформаційно-аналітичного відділу КНП «ХОЛ»: м. Хмельницький, вул. Шевченка, 46 (2-й поверх).</w:t>
      </w:r>
    </w:p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35"/>
        <w:gridCol w:w="4080"/>
      </w:tblGrid>
      <w:tr>
        <w:trPr/>
        <w:tc>
          <w:tcPr>
            <w:tcW w:w="3285" w:type="dxa"/>
            <w:tcBorders/>
          </w:tcPr>
          <w:p>
            <w:pPr>
              <w:pStyle w:val="Style11"/>
              <w:ind w:right="174" w:hanging="0"/>
              <w:rPr/>
            </w:pPr>
            <w:r>
              <w:rPr>
                <w:rStyle w:val="Style8"/>
                <w:b/>
                <w:bCs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1935" w:type="dxa"/>
            <w:tcBorders/>
          </w:tcPr>
          <w:p>
            <w:pPr>
              <w:pStyle w:val="Style11"/>
              <w:snapToGrid w:val="false"/>
              <w:ind w:right="1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1"/>
              <w:ind w:right="174" w:hanging="0"/>
              <w:jc w:val="right"/>
              <w:rPr/>
            </w:pPr>
            <w:r>
              <w:rPr>
                <w:rStyle w:val="Style8"/>
                <w:b/>
                <w:bCs/>
                <w:sz w:val="28"/>
                <w:szCs w:val="28"/>
                <w:lang w:eastAsia="ar-SA"/>
              </w:rPr>
              <w:t>Андрій НЕЧИПОРУК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bCs/>
        </w:rPr>
      </w:pPr>
      <w:r>
        <w:rPr>
          <w:bCs/>
        </w:rPr>
        <w:t>Бурмій Алла</w:t>
      </w:r>
    </w:p>
    <w:p>
      <w:pPr>
        <w:pStyle w:val="Normal"/>
        <w:tabs>
          <w:tab w:val="clear" w:pos="720"/>
          <w:tab w:val="left" w:pos="3969" w:leader="none"/>
        </w:tabs>
        <w:rPr>
          <w:bCs/>
        </w:rPr>
      </w:pPr>
      <w:r>
        <w:rPr>
          <w:bCs/>
        </w:rPr>
        <w:t>Понцак Неоніла</w:t>
      </w:r>
    </w:p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tabs>
          <w:tab w:val="clear" w:pos="720"/>
          <w:tab w:val="left" w:pos="3969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031"/>
        <w:gridCol w:w="4820"/>
      </w:tblGrid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Затверджую»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иректор ДОЗ ХОВ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_______________  А.Г. Нечипорук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1</w:t>
            </w:r>
            <w:r>
              <w:rPr>
                <w:bCs/>
                <w:sz w:val="28"/>
                <w:szCs w:val="24"/>
                <w:lang w:val="ru-RU"/>
              </w:rPr>
              <w:t>0</w:t>
            </w:r>
            <w:r>
              <w:rPr>
                <w:bCs/>
                <w:sz w:val="28"/>
                <w:szCs w:val="24"/>
              </w:rPr>
              <w:t>» січня 2025р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ТЕРМІНИ ПОДАНН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4"/>
          <w:szCs w:val="22"/>
        </w:rPr>
        <w:t xml:space="preserve">СТАТИСТИЧНОЇ ЗВІТНОСТІ  ЗА 2024 РІК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юридичними особами інших відомств і приватних форм власності та фізичних осіб-підприємців, які проводять господарську діяльність з медичної практики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в інформаційно-аналітичний відділ КНП «Хмельницька обласна лікарня» ХОР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3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347"/>
        <w:gridCol w:w="97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ому звіт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року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 №№ 13, 15, 16, 17, 19, 20, 21, 21а, 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затверджені наказом МОЗ України від 10.07.2007 р. № 378 зі змінам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</w:tr>
      <w:tr>
        <w:trPr>
          <w:trHeight w:val="26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арня ВОЗ УМВС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державної установи «Центр охорони здоров’я державної кримінально-виконавчої служби України» в Хмельницькій област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-19.0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ади інших відомств, які проводять медичну практику на території м. Хмельницького і не підпорядковані МОЗ Україн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установи приватної форми власності та приватно-практикуючі лікар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Хмельницького</w:t>
            </w:r>
            <w:r>
              <w:rPr>
                <w:sz w:val="24"/>
                <w:szCs w:val="24"/>
              </w:rPr>
              <w:t xml:space="preserve">, які надають допомогу </w:t>
            </w:r>
            <w:r>
              <w:rPr>
                <w:b/>
                <w:bCs/>
                <w:sz w:val="24"/>
                <w:szCs w:val="24"/>
              </w:rPr>
              <w:t xml:space="preserve">за спеціальністю стоматологі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установи приватної форми власності та приватно-практикуючі лікар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Хмельницького</w:t>
            </w:r>
            <w:r>
              <w:rPr>
                <w:sz w:val="24"/>
                <w:szCs w:val="24"/>
              </w:rPr>
              <w:t xml:space="preserve">, які надають допомогу </w:t>
            </w:r>
            <w:r>
              <w:rPr>
                <w:b/>
                <w:bCs/>
                <w:sz w:val="24"/>
                <w:szCs w:val="24"/>
              </w:rPr>
              <w:t>за іншими спеціаль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окрім стоматології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а даних та зведені по розрізах (території)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гірська, Деражнянська, Летичівсь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ьковецька, Новоушицька, Городоць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чиська, Дунаєвецька, Старосинявсь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зяславська, Теофiпольська, Полонсь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’янець-Подільська, Красилiвсь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утська,  Старокостянтинівсь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, Чемеровецька, Ярмолинець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тівська, м. Нетіш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м’янець-Подільсь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spacing w:val="38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6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Основной шрифт абзаца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ий текст з відступом 2"/>
    <w:basedOn w:val="Normal"/>
    <w:qFormat/>
    <w:pPr>
      <w:ind w:left="1069" w:firstLine="371"/>
    </w:pPr>
    <w:rPr>
      <w:bCs/>
      <w:sz w:val="28"/>
      <w:szCs w:val="28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561" w:leader="none"/>
      </w:tabs>
      <w:ind w:firstLine="1122"/>
      <w:jc w:val="center"/>
    </w:pPr>
    <w:rPr>
      <w:sz w:val="24"/>
      <w:szCs w:val="28"/>
    </w:rPr>
  </w:style>
  <w:style w:type="paragraph" w:styleId="31">
    <w:name w:val="Основний текст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ru-RU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Times New Roman" w:hAnsi="UkrainianPeterburg;Times New Roman" w:eastAsia="Times New Roman" w:cs="UkrainianPeterburg;Times New Roman"/>
      <w:color w:val="auto"/>
      <w:sz w:val="24"/>
      <w:szCs w:val="20"/>
      <w:lang w:val="en-GB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cs="Mangal"/>
      <w:b/>
      <w:bCs/>
      <w:sz w:val="28"/>
      <w:szCs w:val="28"/>
      <w:lang w:bidi="ks-Deva-IN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1">
    <w:name w:val="Обычный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z.khm@doz.adm-km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6:00Z</dcterms:created>
  <dc:creator>User</dc:creator>
  <dc:description/>
  <cp:keywords/>
  <dc:language>en-US</dc:language>
  <cp:lastModifiedBy>HOIAC</cp:lastModifiedBy>
  <cp:lastPrinted>2025-01-10T11:55:00Z</cp:lastPrinted>
  <dcterms:modified xsi:type="dcterms:W3CDTF">2025-01-10T09:57:00Z</dcterms:modified>
  <cp:revision>23</cp:revision>
  <dc:subject/>
  <dc:title> </dc:title>
</cp:coreProperties>
</file>